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2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região do Parque Marajoara, que compreende os bairros Parque Tupy, Santa Elisa, Vila Real, Jardim Riviera e Parque Imperial, não possui nenhum Posto Policial instal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as vias públicas de referida localidade há a constante permanência de menores, principalmente durante o período noturn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m referidas localidades é alto o número de ocorrências policiais,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sz w:val="27"/>
        </w:rPr>
        <w:t xml:space="preserve">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 xml:space="preserve"> e</w:t>
      </w:r>
      <w:r>
        <w:rPr>
          <w:b/>
          <w:sz w:val="27"/>
        </w:rPr>
        <w:t xml:space="preserve"> </w:t>
      </w:r>
      <w:r>
        <w:rPr>
          <w:sz w:val="28"/>
        </w:rPr>
        <w:t xml:space="preserve">ao Ilustríssimo Senhor Comandante do 12º. </w:t>
      </w:r>
      <w:r>
        <w:rPr>
          <w:sz w:val="28"/>
          <w:lang w:val="en-US"/>
        </w:rPr>
        <w:t xml:space="preserve">BPM/I, </w:t>
      </w:r>
      <w:r>
        <w:rPr>
          <w:b/>
          <w:sz w:val="28"/>
          <w:lang w:val="en-US"/>
        </w:rPr>
        <w:t xml:space="preserve">TEN. CEL. </w:t>
      </w:r>
      <w:r>
        <w:rPr>
          <w:b/>
          <w:sz w:val="28"/>
        </w:rPr>
        <w:t>PM PAULO SÉRGIO VALLE</w:t>
      </w:r>
      <w:r>
        <w:rPr>
          <w:sz w:val="28"/>
        </w:rPr>
        <w:t>, solicitando que nos informem da possibilidade de instalar um Posto Policial ou Base Comunitária em alguma área pertencente à Administração Municipal na região do Parque Marajoara, a fim de atender toda a região Parque Tupy, Santa Elisa, Vila Real, Jardim Riviera e Parque Imperial, visando coibir a ação de marginais e proporcionar maior segurança à população</w:t>
      </w:r>
      <w:r>
        <w:rPr>
          <w:bCs/>
          <w:sz w:val="28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fevereir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3-26T09:32:00Z</cp:lastPrinted>
  <dcterms:modified xsi:type="dcterms:W3CDTF">2006-02-13T10:57:00Z</dcterms:modified>
  <cp:revision>19</cp:revision>
  <dc:subject/>
  <dc:title/>
</cp:coreProperties>
</file>