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133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5 de fevereiro de 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Ilustríssimo Senhor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8"/>
        </w:rPr>
        <w:t>Pelo presente, solicito a Vossa Senhoria a transferência do valor de R$10.000,00 (dez mil  reais) da conta corrente nº. 039 - 45.000148-0, para a conta corrente nº. 039 - 45.000263-2, ambas dest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certeza da devida atenção de Vossa Senhoria, desde já agradeço e apresen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esident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ADEMIR BATISTA FIORETTO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Gerente da Agência do Banco do Estado de São Paulo S/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nexa ao Prédio da Prefeitura Municipal </w:t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3-02-26T11:59:00Z</dcterms:modified>
  <cp:revision>6</cp:revision>
  <dc:subject/>
  <dc:title/>
</cp:coreProperties>
</file>