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2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guns ônibus estão circulando sem corrimão para que as pessoas, ao adentrar ou sair dos veículos, possam se apoi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sem esse auxílio as pessoas ficam desequilibradas quando o veículo se desloca, podendo ocasionar acid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rincipalmente as mulheres e as pessoas mais idosas são quem mais sofrem por não poderem contar com o apoio de m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etor da Empresa Auto Ônibus Botucatu Ltda., </w:t>
      </w:r>
      <w:r>
        <w:rPr>
          <w:b/>
          <w:bCs/>
          <w:sz w:val="28"/>
        </w:rPr>
        <w:t>ROGER MANSUR TEIXEIRA</w:t>
      </w:r>
      <w:r>
        <w:rPr>
          <w:sz w:val="28"/>
        </w:rPr>
        <w:t>, solicitando que nos informe sobre a possibilidade de determinar a colocação de corrimão nas portas de entrada e saída dos veículos do transporte coletivo urbano, a fim de que os usuários possuam um lugar para se apoiar quando da entrada e saída dos veículos,    evitando-se possíveis quedas, principalmente de mulheres e de pessoas mais ido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8-19T15:08:00Z</cp:lastPrinted>
  <dcterms:modified xsi:type="dcterms:W3CDTF">2006-02-13T10:59:00Z</dcterms:modified>
  <cp:revision>21</cp:revision>
  <dc:subject/>
  <dc:title/>
</cp:coreProperties>
</file>