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2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Km 206 da Rodovia Castelo Branco, entre os municípios de Itatinga e Pardinho, existe um viaduto inacabado;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esse trecho existe um desvio onde todo o trânsito da Rodovia Castelo Branco é forçado a se dirigir para apenas um viaduto, deixando o ambiente propício para acidente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ssa região, conhecida como Serra de Botucatu, está numa altitude elevada, tendo freqüentemente  formação de neblina, deixando o local ainda mais perigoso;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ossa região está cansada de assistir vidas sendo perdidas nesse local,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Cs/>
          <w:sz w:val="28"/>
        </w:rPr>
        <w:t xml:space="preserve">ao Excelentíssimo Senhor Secretário de Estado dos Transportes, </w:t>
      </w:r>
      <w:r>
        <w:rPr>
          <w:b/>
          <w:bCs/>
          <w:sz w:val="28"/>
          <w:szCs w:val="28"/>
        </w:rPr>
        <w:t>DARIO RAIS LOPES</w:t>
      </w:r>
      <w:r>
        <w:rPr>
          <w:bCs/>
          <w:sz w:val="28"/>
        </w:rPr>
        <w:t>,</w:t>
      </w:r>
      <w:r>
        <w:rPr>
          <w:sz w:val="28"/>
        </w:rPr>
        <w:t xml:space="preserve"> solicitando usar de sua prerrogativa de Secretário de Estado e fazer com que a Concessionária SP-Vias, responsável pela arrecadação do Pedágio desse trecho, conclua as obras necessárias à construção do segundo viaduto em referid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feverei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2T16:35:00Z</cp:lastPrinted>
  <dcterms:modified xsi:type="dcterms:W3CDTF">2006-02-13T11:35:00Z</dcterms:modified>
  <cp:revision>14</cp:revision>
  <dc:subject/>
  <dc:title/>
</cp:coreProperties>
</file>