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pós o Distrito de Vitoriana, sentido Botucatu – Rio Bonito, na Estrada do Rio da Vila existe uma ponte, de madeira, conhecida como ponte do Rio da Vil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já faz mais de três anos que essa ponte não recebe manutenção, oferecendo perigo aos produtores rurais que transitam pela estrada;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Estrada é uma vicinal importante para o escoamento de produtos produzidos nessa regiã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de Botucatu, nos informe da possibilidade de realizar a manutenção da ponte do Rio da Vila, localizada na Estrada do Rio da Vila, próxima ao Distrito de Vitoriana, importante vicinal utilizada pelos produtores de hortifrutigranjeiros daquela regi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0T16:16:00Z</cp:lastPrinted>
  <dcterms:modified xsi:type="dcterms:W3CDTF">2006-02-13T12:10:00Z</dcterms:modified>
  <cp:revision>19</cp:revision>
  <dc:subject/>
  <dc:title/>
</cp:coreProperties>
</file>