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ruzamento das Ruas Joseph Pierre Onckelinx e Izidoro Bertaglia, na Vila Pinheiro Machado, precisa de maior iluminação nos post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já existe nesse cruzamento um poste na </w:t>
      </w:r>
      <w:r>
        <w:rPr>
          <w:b/>
          <w:bCs/>
          <w:sz w:val="28"/>
          <w:u w:val="single"/>
        </w:rPr>
        <w:t>Rua Joseph Pierre Onckelinx, nº. 160</w:t>
      </w:r>
      <w:r>
        <w:rPr>
          <w:sz w:val="28"/>
        </w:rPr>
        <w:t xml:space="preserve"> e na </w:t>
      </w:r>
      <w:r>
        <w:rPr>
          <w:b/>
          <w:bCs/>
          <w:sz w:val="28"/>
          <w:u w:val="single"/>
        </w:rPr>
        <w:t>Rua Izidoro Bertaglia, nº. 933</w:t>
      </w:r>
      <w:r>
        <w:rPr>
          <w:sz w:val="28"/>
        </w:rPr>
        <w:t xml:space="preserve"> com iluminação frac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é necessária a troca das lâmpadas existentes por lâmpadas de sódio para aumentar a segurança dos moradores daquel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efetuar a troca das lâmpadas existentes nos endereços citados acima, por iluminação à base de lâmpadas de sódio, para evitar a insegurança dos munícipes daquela localidade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0T16:16:00Z</cp:lastPrinted>
  <dcterms:modified xsi:type="dcterms:W3CDTF">2006-02-13T12:21:00Z</dcterms:modified>
  <cp:revision>20</cp:revision>
  <dc:subject/>
  <dc:title/>
</cp:coreProperties>
</file>