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no dia 27 de janeiro último o Dr. Sebastião Camargo Schmidt Filho lançou o livro “A Arte de Lembrar”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o Dr. Schmidt, “botucatuense nascido em Araras” foi aluno da 3ª Turma da Faculdade de Ciências Médicas e Biológicas de Botucatu - FCMBB (atual Faculdade de Medicina da Unesp)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desde então o Dr. Schmidt participa ativamente da vida botucatuense como estudante, cidadão e renomado profissional;</w:t>
      </w:r>
    </w:p>
    <w:p>
      <w:pPr>
        <w:pStyle w:val="Normal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obra “A Arte de Lembrar” é um delicioso retrato de nosso município e de nosso tempo, que permanecerá vivo para as futuras gerações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manifeste esta Casa de Leis </w:t>
      </w:r>
      <w:r>
        <w:rPr>
          <w:b/>
          <w:bCs/>
          <w:sz w:val="28"/>
          <w:szCs w:val="28"/>
        </w:rPr>
        <w:t>VOTOS DE CONGRATULAÇÕES</w:t>
      </w:r>
      <w:r>
        <w:rPr>
          <w:sz w:val="28"/>
          <w:szCs w:val="28"/>
        </w:rPr>
        <w:t xml:space="preserve"> para com o </w:t>
      </w:r>
      <w:r>
        <w:rPr>
          <w:b/>
          <w:bCs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EBASTIÃO CAMARGO SCHMIDT FILHO </w:t>
      </w:r>
      <w:r>
        <w:rPr>
          <w:rFonts w:eastAsia="Arial Unicode MS"/>
          <w:sz w:val="28"/>
          <w:szCs w:val="28"/>
        </w:rPr>
        <w:t>pela iniciativa de publicar o livro  “</w:t>
      </w:r>
      <w:r>
        <w:rPr>
          <w:rFonts w:eastAsia="Arial Unicode MS"/>
          <w:b/>
          <w:bCs/>
          <w:sz w:val="28"/>
          <w:szCs w:val="28"/>
        </w:rPr>
        <w:t>A ARTE DE LEMBRAR</w:t>
      </w:r>
      <w:r>
        <w:rPr>
          <w:rFonts w:eastAsia="Arial Unicode MS"/>
          <w:sz w:val="28"/>
          <w:szCs w:val="28"/>
        </w:rPr>
        <w:t>”, obra de inestimável valor histórico e sentimental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275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5T17:48:00Z</dcterms:modified>
  <cp:revision>13</cp:revision>
  <dc:subject/>
  <dc:title/>
</cp:coreProperties>
</file>