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e Botucatu não possuem placas indicativas do sentido de direção, o que ocasiona muita confusão e faz com que motoristas trafeguem em contra-m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populares realizaram uma relação de ruas nas quais faltam placas indicativas do sentido de direção das mes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locar placas com o sentido das ruas nas seguintes vias públicas, a fim de atender aos anseios de moradores e demais pessoas que transitam pelas mesma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Rua Dr. Jorge Tibiriçá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nselheiro Rodrigues Alves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Carlos de Campos Coronel Fernando Prestes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Emílio Cani, João Miguel Rafael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Manoel Deodoro Pinheiro Machad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Adolfo Lutz, Sebastião Pinto da Conceiçã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Antônio Bernardo, Brasíl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Francisco Pedro do Canto Júnior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Turíbio Vaz de Almeid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Ana Thadei Gabriel,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José Alves Fernand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6-02-14T12:43:00Z</dcterms:modified>
  <cp:revision>22</cp:revision>
  <dc:subject/>
  <dc:title/>
</cp:coreProperties>
</file>