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da saúde é crítica no municípi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esar do bom trabalho desenvolvido pela Secretaria Municipal de Saúde, principalmente pelos funcionários, ainda é notável a dificuldade para atendimento de populares nos Postos de Saúde e Pronto-Socorro Municip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readores Cula e Prof. Varoli estiveram recentemente no município de Barra Bonita e constataram que naquele município os Postos de Saúde são abertos durante o período notur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referida idéia fosse implantada em Botucatu, haveria uma notável melhora no atendimento d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e Saúde, nos informe sobre a possibilidade de que seja efetuado rodízio dos Postos de Saúde Municipais, para atendimento durante o período noturno, uma vez que o Pronto-Socorro Municipal encontra-se sobrecarregado para atendimento à populaçã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L                                                                     PV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6-02-14T13:14:00Z</dcterms:modified>
  <cp:revision>24</cp:revision>
  <dc:subject/>
  <dc:title/>
</cp:coreProperties>
</file>