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aprovação de lei autorizando a devolução aos funcionários públicos dos valores descontados em folha de pagamento em favor do extinto fundo de pens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valores deveriam ser restituídos a partir do mês de janeiro de 2006, uma vez que já existe previsão orçamentári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somente os funcionários da ativa vêm recebendo a devolução do valor, sendo que os funcionários aposentados até agora nada receberam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funcionários aposentados têm o mesmo direito, pois contribuíram durante muitos anos sem gozar de qualquer tipo de benefíc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qual a a razão de a Prefeitura Municipal não devolver aos funcionários aposentados os valores descontados de sua folha de pagamento em favor do extinto fundo de pensão, conforme lei aprovada nesta Casa autorizando o Executivo a proceder a devolução aos ex-contribuintes em razão da extinção de referido fundo, uma vez que existe previsão na Lei de Diretrizes Orçamentárias e na Lei Orçamentária Anual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>
          <w:sz w:val="28"/>
        </w:rPr>
      </w:pPr>
      <w:r>
        <w:rPr>
          <w:sz w:val="28"/>
        </w:rPr>
        <w:t>PL</w:t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0T16:16:00Z</cp:lastPrinted>
  <dcterms:modified xsi:type="dcterms:W3CDTF">2006-02-15T11:51:00Z</dcterms:modified>
  <cp:revision>26</cp:revision>
  <dc:subject/>
  <dc:title/>
</cp:coreProperties>
</file>