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das margens, em alguns trechos da Rodovia Alcides Soares, encontra-se muito alto, atrapalhando a visibilidade dos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pecialmente no trecho compreendido entre a Portaria do Lageado e o início da serra, em dias de chuva, a água acumula-se na pista, podendo provoc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efetuar a limpeza nas laterais da pista de rolamento, a fim de que a água não permaneça empoçada, facilitando seu esco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apl e junto ao departamento competente, da possibilidade de determinar urgentemente a limpeza nas margens da Rodovia Alcides Soares, onde o mato encontra-se excessivamente crescido, atrapalhando a visibilidade dos motoristas e podendo provocar acid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 determinada a limpeza nas faixas laterais da pista de rolamento, a fim de permitir o escoamento das águas pluviais que permanecem empoçadas, uma vez que estas podem provocar a aquaplanagem dos veícul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15T12:46:00Z</dcterms:modified>
  <cp:revision>14</cp:revision>
  <dc:subject/>
  <dc:title/>
</cp:coreProperties>
</file>