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ainda não pavimentadas do Distrito de Vitoriana encontram-se intransitáve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a necessidade de construção de galerias de águas pluviais em algumas ruas para posterior execução 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á houve previsão orçamentária para o exercício 2005 para a pavimentação das Ruas “A” e “Duque de Caxias”, no Distrito de Vitoriana, bem como a construção de galeria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resente data as galerias e a pavimentação não foram concluí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e Obras, nos informe da possibilidade de determinar o asfaltamento em todas as ruas não pavimentadas do Distrito de Vitoriana, especialmente as Ruas “A” e “Duque de Caxias”, cujos recursos já foram previstos no exercício financeiro de 2005 e as obras ainda não foram concluída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informar quantos metros lineares de galerias foram construídos, qual a quantidade de asfalto utilizado e se existe previsão para continuidade dos referidos serviço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15T12:20:00Z</dcterms:modified>
  <cp:revision>18</cp:revision>
  <dc:subject/>
  <dc:title/>
</cp:coreProperties>
</file>