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realizar a varrição das ruas e praças da Vila Maria pelo menos duas vezes por semana, a fim de atender às solicitações de moradores de referido bairr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0 de feverei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6-02-15T12:59:00Z</dcterms:modified>
  <cp:revision>37</cp:revision>
  <dc:subject/>
  <dc:title/>
</cp:coreProperties>
</file>