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oradores dos Bairros dos Comerciários e Conjuntos Habitacionais “Clemente Jorge Roncari” e “Dr. Antônio Delmanto” procuraram este Vereador e solicitaram a implantação de um Posto de Saúde em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região tem crescido bastante, com possibilidade de novos conjuntos serem construí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mais próximo de referida localidade localiza-se na Vila Cidade Jardim, encontrando-se sobrecarregado com o crescimento daquela regi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atual governo tem efetuado vários melhoramentos em referida região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e nos termos da Lei Orgânica Municipal, nos informe sobre a possibilidade de instalar um Posto de Saúde em em local que propicie o atendimento à população dos seguintes bairros: Comerciários, Cjto. Habitacional "Clemente Jorge Roncari" e Cjto. Habitacional "Dr. Antônio Delmanto"</w:t>
      </w:r>
      <w:r>
        <w:rPr>
          <w:sz w:val="28"/>
        </w:rPr>
        <w:t>, a fim de que seja prestado atendimento médico à população de referidas local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2:00Z</cp:lastPrinted>
  <dcterms:modified xsi:type="dcterms:W3CDTF">2006-02-15T18:15:00Z</dcterms:modified>
  <cp:revision>16</cp:revision>
  <dc:subject/>
  <dc:title/>
</cp:coreProperties>
</file>