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querimento nº 031/2005 (cópia anexa), de autoria deste Vereador, solicitou ao Deputado Estadual Dr. Milton Flávio e ao Secretário Estadual dos Transportes informarem sobre a possibilidade de fornecer massa asfáltica para o recapeamento da Rodovia Vicinal Alcides Soa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sposta ao requerimento, o Departamento de Estradas de Rodagem - DER informou que o recapeamento asfáltico de 13,80 quilômetros da Vicinal Alcides Soares poderia ser executado por Administração Direta, e o DER forneceria os materiais necessários à realização da obra (cópia anexa)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departamento responsável e nos termos da Lei Orgânica do Município, nos informe quando será realizado o Convênio com o Governo do Estado de São Paulo para a realização do recapeamento asfáltico na Rodovia Vicinal Alcides Soare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20 de feverei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0:38:00Z</cp:lastPrinted>
  <dcterms:modified xsi:type="dcterms:W3CDTF">2006-02-15T17:46:00Z</dcterms:modified>
  <cp:revision>38</cp:revision>
  <dc:subject/>
  <dc:title/>
</cp:coreProperties>
</file>