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quantidade de crianças, pais e demais cidadãos que necessitam atravessar a praça defronte a Prefeitura Municipal, ao lado das Escolas Estaduais “Cardoso de Almeida” (EECA) e “Dr. Cardoso de Almeida” (Cardosinho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muito grande o número de veículos que circulam por referida localidade com destino às Avenidas Santana e Dom Lú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muito alta a velocidade dos carros em frente referidas escolas, bem como defronte a Prefeitura Municipal de Botucatu, o que aumenta o risco de acidentes envolvendo veículos e pedest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de Engenharia e Tráfego, nos informe da possibilidade de efetuar a instalação de semáforo defronte a Prefeitura Municipal de Botucatu, próximo às Escolas Estaduais "Cardoso de Almeida" (EECA) e "Dr. Cardoso de Almeida" (Cardosinho), a fim de oferecer maior segurança aos milhares de alunos e demais pessoas que atravessam diariamente a Avenida Dom Lúc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4:00Z</cp:lastPrinted>
  <dcterms:modified xsi:type="dcterms:W3CDTF">2006-02-15T18:35:00Z</dcterms:modified>
  <cp:revision>13</cp:revision>
  <dc:subject/>
  <dc:title/>
</cp:coreProperties>
</file>