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o loteamento Chácara Floresta existe desde os anos 80, inexistindo no local arruamento, iluminação pública, rede de água e esgoto e de energia elétrica;</w:t>
      </w:r>
    </w:p>
    <w:p>
      <w:pPr>
        <w:pStyle w:val="Heading1"/>
        <w:keepNext w:val="false"/>
        <w:jc w:val="both"/>
        <w:rPr>
          <w:bCs w:val="false"/>
          <w:i/>
          <w:i/>
          <w:iCs/>
          <w:szCs w:val="28"/>
        </w:rPr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, a despeito disto, os proprietários dos lotes recebem anualmente a cobrança do IPTU, sem que nenhuma benfeitoria exista ou serviço lhes seja prestado;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o ofício GP 407/05 em resposta ao requerimento nº 289, de 25/05/2005, refere que estariam sendo realizadas as obras de abertura das ruas do referido loteamento, o que, de fato, não ocorreu até a presente dat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  <w:szCs w:val="28"/>
        </w:rPr>
        <w:t xml:space="preserve"> determine, junto ao Departamento competente, medidas para que seja aberto e conservado o arruamento do Loteamento Chácara Floresta que, a despeito de solicitações anteriormente encaminhadas encontra-se em absoluto estado de aband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6-02-15T19:34:00Z</dcterms:modified>
  <cp:revision>14</cp:revision>
  <dc:subject/>
  <dc:title/>
</cp:coreProperties>
</file>