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ós, Vereadores, continuamos sendo responsáveis pela fiscalização dos serviços públicos deste município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ram realizadas várias reformas no prédio desta Casa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já foi gasta uma quantia até hoje não esclarecida à população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depois de cumpridas as formalidades regimentais, ouvido o Plenário, ao Excelentíssimo</w:t>
      </w:r>
      <w:r>
        <w:rPr>
          <w:bCs/>
          <w:sz w:val="28"/>
          <w:szCs w:val="28"/>
        </w:rPr>
        <w:t xml:space="preserve"> Senhor</w:t>
      </w:r>
      <w:r>
        <w:rPr>
          <w:b/>
          <w:sz w:val="28"/>
          <w:szCs w:val="28"/>
        </w:rPr>
        <w:t xml:space="preserve"> Vereador LUIZ CARLOS RÚBIO</w:t>
      </w:r>
      <w:r>
        <w:rPr>
          <w:bCs/>
          <w:sz w:val="28"/>
          <w:szCs w:val="28"/>
        </w:rPr>
        <w:t>, Presidente da Câmara Municipal de Botucatu, prestar contas de tudo que foi gasto na última reforma do prédio da Câmara Municipal de Botucatu, com a respectiva documentação dos gastos realiz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9:05:00Z</cp:lastPrinted>
  <dcterms:modified xsi:type="dcterms:W3CDTF">2006-02-16T17:06:00Z</dcterms:modified>
  <cp:revision>9</cp:revision>
  <dc:subject/>
  <dc:title/>
</cp:coreProperties>
</file>