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60" w:after="200"/>
        <w:ind w:right="18"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serviço público de atendimento médico ( Sistema Único de Saúde – SUS ) atende em precárias condições, não satisfazendo os anseios e a necessidade dos trabalhadores e de seus dependentes;</w:t>
      </w:r>
    </w:p>
    <w:p>
      <w:pPr>
        <w:pStyle w:val="NormalWeb"/>
        <w:spacing w:before="60" w:after="200"/>
        <w:ind w:right="18"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maioria das empresas públicas e privadas implantou para seus funcionários e dependentes planos de saúde particulares ou criaram seus próprios planos e convênios médicos e odontológicos com direito a internações, exames, cirurgias, etc...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depois de cumpridas as formalidades regimentais, ouvido o Plenário, ao Excelentíssimo</w:t>
      </w:r>
      <w:r>
        <w:rPr>
          <w:bCs/>
          <w:sz w:val="28"/>
          <w:szCs w:val="28"/>
        </w:rPr>
        <w:t xml:space="preserve"> Senhor</w:t>
      </w:r>
      <w:r>
        <w:rPr>
          <w:b/>
          <w:sz w:val="28"/>
          <w:szCs w:val="28"/>
        </w:rPr>
        <w:t xml:space="preserve"> Vereador LUIZ CARLOS RÚBIO</w:t>
      </w:r>
      <w:r>
        <w:rPr>
          <w:bCs/>
          <w:sz w:val="28"/>
          <w:szCs w:val="28"/>
        </w:rPr>
        <w:t>, Presidente da Câmara Municipal de Botucatu, realizar estudos urgentes para implantar referido benefício aos funcionários da Câmara Municipal de Botuc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0 de fevereir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DEMIR FLORI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6T16:30:00Z</cp:lastPrinted>
  <dcterms:modified xsi:type="dcterms:W3CDTF">2006-02-16T19:31:00Z</dcterms:modified>
  <cp:revision>11</cp:revision>
  <dc:subject/>
  <dc:title/>
</cp:coreProperties>
</file>