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público de atendimento médico ( Sistema Único de Saúde – SUS ) atende em precárias condições, não satisfazendo aos anseios e a necessidade dos trabalhadores e de seus dependentes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maioria das empresas públicas e privadas implantou para seus funcionários e dependentes planos de saúde particulares ou criaram seus próprios planos e convênios médicos e odontológicos com direito a internações, exames, cirurgias, etc...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sobre a possibilidade de </w:t>
      </w:r>
      <w:r>
        <w:rPr>
          <w:bCs/>
          <w:sz w:val="28"/>
          <w:szCs w:val="28"/>
        </w:rPr>
        <w:t>realizar estudos urgentes para implantar referido benefício aos funcionários da Prefeitura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6T16:30:00Z</cp:lastPrinted>
  <dcterms:modified xsi:type="dcterms:W3CDTF">2006-02-16T19:30:00Z</dcterms:modified>
  <cp:revision>18</cp:revision>
  <dc:subject/>
  <dc:title/>
</cp:coreProperties>
</file>