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 interesse do pároco da Igreja de Santo Antônio, em Rubião Júnior, de se construir um grande Centro Comunitário nas proximidades da igrej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administrações passadas houve tentativa de desapropriação daquela área do morro de Rubião Júni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de interesse da população e também da Comissão de Festas de Rubião Júnior que se utilizam da referida área para realização de vários evento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atual situação do processo de desapropriação do morro de Rubião Júnior, informando ainda quem são os atuais proprietários e se há interesse da atual Administração em desapropriar referid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6T16:40:00Z</cp:lastPrinted>
  <dcterms:modified xsi:type="dcterms:W3CDTF">2006-02-16T19:41:00Z</dcterms:modified>
  <cp:revision>21</cp:revision>
  <dc:subject/>
  <dc:title/>
</cp:coreProperties>
</file>