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09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é dever do Poder Público estimular a discussão para a busca de soluções de interesse comum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ao Presidente da Câmara Municipal de Botucatu, Vereador </w:t>
      </w:r>
      <w:r>
        <w:rPr>
          <w:b/>
          <w:sz w:val="28"/>
        </w:rPr>
        <w:t xml:space="preserve">LUIZ CARLOS RUBIO, </w:t>
      </w:r>
      <w:r>
        <w:rPr>
          <w:bCs/>
          <w:sz w:val="28"/>
        </w:rPr>
        <w:t>solicitando</w:t>
      </w:r>
      <w:r>
        <w:rPr/>
        <w:t xml:space="preserve"> </w:t>
      </w:r>
      <w:r>
        <w:rPr>
          <w:sz w:val="28"/>
        </w:rPr>
        <w:t>que seja marcada uma data, preferencialmente numa quarta-feira à noite, para que seja proferida nesta Casa uma palestra pela Chefe da Divisão de Projetos Urbanísticos, Bernadete Rossi Barbosa, para esclarecimento de problemas de trânsito relacionados aos seguintes assuntos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locação de lombadas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nstalação de pontos de ônibus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nstalação e utilização de semáforos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oblemas relativos aos usuários do transporte públ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ainda, quando da realização da palestra, sejam convidados representantes dos mais variados setores relacionados aos transportes em Botucatu, entre eles taxistas, moto-taxistas, representantes da Empresa Auto-Ônibus Botucatu Ltda., das Comissões Municipais de Transporte, entre outros, além da imprensa local e do público em geral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0 de fevereir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PT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2-17T16:08:00Z</dcterms:modified>
  <cp:revision>13</cp:revision>
  <dc:subject/>
  <dc:title/>
</cp:coreProperties>
</file>