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sobre a possibilidade de construir coberturas para os pontos de ônibus localizados na Vila Maria, nas seguintes localidad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 w:val="28"/>
        </w:rPr>
      </w:pPr>
      <w:r>
        <w:rPr>
          <w:sz w:val="28"/>
        </w:rPr>
        <w:t>Avenida Petrarca Bacchi, ao lado da residência nº 641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</w:rPr>
      </w:pPr>
      <w:r>
        <w:rPr>
          <w:sz w:val="28"/>
        </w:rPr>
        <w:t>Avenida Petrarca Bacchi, próximo ao cruzamento com a Rua Clóvis Bevilacqu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ça do Curió,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Henrique Reis (2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4:00Z</cp:lastPrinted>
  <dcterms:modified xsi:type="dcterms:W3CDTF">2006-02-17T16:17:00Z</dcterms:modified>
  <cp:revision>34</cp:revision>
  <dc:subject/>
  <dc:title/>
</cp:coreProperties>
</file>