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 Bairro Recanto da Amizade, localizado à margem da Rodovia Marechal Rondon, popularmente conhecido como “Parque Ecológico da Cascata da Marta”, ainda não dispõe de água encanad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 local hoje apresenta várias residências e apresenta forte potencial natural para aproveitamento turísti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gumas tentativas junto à SABESP visando a colocação de rede de água foram infrutífer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quando será resolvido o problema da ligação da rede de água ao Bairro Recanto da Amizade, bem como quais os caminhos que a Prefeitura Municipal pode utilizar para a solução de referido problem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2-17T16:44:00Z</dcterms:modified>
  <cp:revision>13</cp:revision>
  <dc:subject/>
  <dc:title/>
</cp:coreProperties>
</file>