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omum ocorrer acidentes sérios envolvendo caminhões e carretas carregados de mercadorias no aclive da Cuesta de Botucatu, na Rodovia Marechal Rondon, no trecho da Serr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mercadorias, após o tombamento das carretas, ficam expostas nos locais por longo período, sujeitas a furtos e depred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responsáveis pelas mercadorias, os motoristas dos caminhões, às vezes são internados em estado grave nos hospitais da cidade ou falecem e as mercadorias ficam abandonadas sem qualquer provid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e ao Ilustríssimo Senhor Superintendente do Departamento de Estradas de Rodagem do Estado de São Paulo, </w:t>
      </w:r>
      <w:r>
        <w:rPr>
          <w:b/>
          <w:sz w:val="28"/>
          <w:szCs w:val="28"/>
        </w:rPr>
        <w:t>PEDRO RICARDO FRISSINA BLASSIOLI</w:t>
      </w:r>
      <w:r>
        <w:rPr>
          <w:sz w:val="28"/>
        </w:rPr>
        <w:t>, encaminhando um alerta sobre referido problema, solicitando que nos informem sobre a possibilidade de realizar um controle dessa mercadoria para que parte dela ou totalmente seja devolvida a seus proprietários ou responsávei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nos informem sobre a possibilidade das mercadorias serem recolhidas pelos órgãos responsáveis pelas rodovias e guardadas em depósito para futura devolução, evitando que terceiros furtem as mesmas dos locais d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35:00Z</cp:lastPrinted>
  <dcterms:modified xsi:type="dcterms:W3CDTF">2006-02-17T17:26:00Z</dcterms:modified>
  <cp:revision>13</cp:revision>
  <dc:subject/>
  <dc:title/>
</cp:coreProperties>
</file>