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nde parte de nossas ruas, principalmente nos bairros, sofre com a falta de identificação das mesma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implantar o emplacamento das ruas de nossa cidade em parceria com nosso Comércio e Indústria, fazendo com que cada placa tenha o patrocínio de uma loja ou indústria do Município, beneficiando com essa medida os dois lados, como é o objetivo de toda boa parce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560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2-17T17:36:00Z</dcterms:modified>
  <cp:revision>17</cp:revision>
  <dc:subject/>
  <dc:title/>
</cp:coreProperties>
</file>