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Técnica Estadual “Dr. Domingos Minicucci Filho” (Industrial), no Centro de Botucatu, precisa de um projeto de arborização para as árvores localizadas no seu entorn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árvores existentes estão “podres”, causando quedas de galhos nas calhas da escola e das casas e nos carros estacionados próximos a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ão queremos ficar sem as árvores, mas que as mesmas sejam substituídas por árvores condizentes com o local e em todo o entorno da escol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que uma equipe da Secretaria de Agricultura ou do Meio Ambiente possa fazer esse estudo e a troca das árvores no entorno da Escola Técnica Estadual </w:t>
      </w:r>
      <w:r>
        <w:rPr>
          <w:sz w:val="28"/>
        </w:rPr>
        <w:t>“Dr. Domingos Minicucci Filho”</w:t>
      </w:r>
      <w:r>
        <w:rPr>
          <w:bCs/>
          <w:sz w:val="28"/>
        </w:rPr>
        <w:t>, tornando a região mais segura, bonita e prazerosa para todos os munícipes que por ali circulam diaria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2-17T17:48:00Z</dcterms:modified>
  <cp:revision>18</cp:revision>
  <dc:subject/>
  <dc:title/>
</cp:coreProperties>
</file>