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Cs/>
          <w:sz w:val="28"/>
        </w:rPr>
        <w:t xml:space="preserve">Escola Técnica Estadual </w:t>
      </w:r>
      <w:r>
        <w:rPr>
          <w:sz w:val="28"/>
        </w:rPr>
        <w:t>“Dr. Domingos Minicucci Filho”, no Centro de Botucatu, precisa de manutenção em partes do calçamento para passeio públi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essoas já sofreram com quedas pela falta de manutenção n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não possui verba para a realização desses repa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uma equipe da Secretaria de Obras fazer a manutenção necessária no local descrito acima para evitar mais problemas para os pedestres que transitam pel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2-17T17:54:00Z</dcterms:modified>
  <cp:revision>19</cp:revision>
  <dc:subject/>
  <dc:title/>
</cp:coreProperties>
</file>