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virtude das fortes chuvas que caíram recentemente em Botucatu, houve o desabamento de um barranco localizado na Avenida José Stéfano Cassetari, no Conjunto Residencial Souza Sa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os reparos necessários na Avenida José Stéfano Cassetari, no Conjunto Residencial Souza Santos, a fim d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2-17T18:15:00Z</dcterms:modified>
  <cp:revision>20</cp:revision>
  <dc:subject/>
  <dc:title/>
</cp:coreProperties>
</file>