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à prática de esportes na Vila Real de Barra Bonita -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que frequentam 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para futebol e vôlei na Vila Real de Barra Bonita – Mina, em área pertencente à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7T17:23:00Z</cp:lastPrinted>
  <dcterms:modified xsi:type="dcterms:W3CDTF">2006-02-17T20:23:00Z</dcterms:modified>
  <cp:revision>13</cp:revision>
  <dc:subject/>
  <dc:title/>
</cp:coreProperties>
</file>