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0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uas de nosso município encontram-se com a pavimentação bastante degradada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 a esta Casa de Leis sobre a possibilidade de determinar o recapeamento asfáltico na Rua Coronel José Vitoriano Villas Boas, principalmente nas proximidades da ponte sobre o Ribeirão Tanqu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2-17T18:53:00Z</dcterms:modified>
  <cp:revision>22</cp:revision>
  <dc:subject/>
  <dc:title/>
</cp:coreProperties>
</file>