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a alta dos juros, inflação e do custo de vida reduziram drasticamente o poder aquisitivo dos funcionários públicos municipais em razão de seus vencimentos, visto que receberam reajustes ínfimos nos últimos 2 anos, de 6% (2004) e 2% (2005)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ordenamento jurídico brasileiro em vigor determina expressamente o reajuste anual de vencimentos a toda e qualquer classe de trabalhadores, incluindo nesta determinação legal os funcionários públic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ser a redução salarial prática expressamente vedada pela Constituição Federal, tendo em vista o disposto em seu artigo 7º. , inciso VI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>, finalmente, que através da Lei Municipal 4476/03, de 12/12/2003, ficou definido que</w:t>
      </w:r>
      <w:r>
        <w:rPr>
          <w:sz w:val="28"/>
        </w:rPr>
        <w:t xml:space="preserve"> a partir de 2004, o mês de maio será considerado data base para revisão geral anual de vencimentos, salários e proventos dos servidores públicos municipais de Botucatu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tomar medidas urgentes no sentido de compor as perdas salariais sofridas pelos funcionários públicos ativos, inativos e pensionistas, corrigindo, assim, o índice inflacionário até a presente da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 de março de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REINALDINHO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PL                                                         PL</w:t>
      </w:r>
    </w:p>
    <w:sectPr>
      <w:headerReference w:type="default" r:id="rId2"/>
      <w:type w:val="nextPage"/>
      <w:pgSz w:w="11906" w:h="16838"/>
      <w:pgMar w:left="1560" w:right="1275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04:00Z</cp:lastPrinted>
  <dcterms:modified xsi:type="dcterms:W3CDTF">2006-02-24T19:06:00Z</dcterms:modified>
  <cp:revision>39</cp:revision>
  <dc:subject/>
  <dc:title/>
</cp:coreProperties>
</file>