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ática de esporte faz com que os jovens não fiquem na ociosidade e evita que os mesmos sejam aliciados por pessoas de má índol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jovens do Parque Marajoara e do Jardim Ciranda praticam skate nas vias públicas, correndo o risco de sofrer acidentes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a pista de skate no Parque Marajoara e outra no Jardim Ciranda, a fim de atender aos anseios dos praticantes de referido esporte naquelas regiões, os quais não possuem locais adequados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6-02-21T18:45:00Z</dcterms:modified>
  <cp:revision>33</cp:revision>
  <dc:subject/>
  <dc:title/>
</cp:coreProperties>
</file>