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onto de ônibus do Paratodos está sendo utilizado para colocação de todo tipo de cartazes de propagan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 colocação de cartazes na parede acaba danificando a pintura do prédio além de provocar poluição visual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 Lei nº 4.318, de 4 de outubro de 2002 proíbe a inscrição, pichação, colocação de propagandas, cartazes e similares em bens públicos do Município de Botucatu e dá outras providências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determinar a limpeza das paredes do ponto de ônibus do Paratodos, o qual está sendo utilizado para a colocação de todo tipo de cartazes de propaganda, o que danifica a sua pintura e infringe a Lei nº 4.318, de 4 de outubro de 2002, que proíbe tal ato por tratar-se de bem públic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sejam punidos os responsáveis pela colocação de cartazes que degradam a pintura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6-02-21T18:48:00Z</dcterms:modified>
  <cp:revision>33</cp:revision>
  <dc:subject/>
  <dc:title/>
</cp:coreProperties>
</file>