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s águas provenientes das chuvas e as utilizadas para limpeza de quintais e calçadas permanecem empoçadas na parte baixa da Rua Ediberto Roque Sforsin, no Conjunto Habitacional “Joaquim Vernini” – Comerciários II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 acúmulo de água tem incomodado as pessoas que residem nas proximidade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 água pode ser retirada com a construção de uma simples canaleta de concreto no local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determinar a construção de uma canaleta de concreto na parte baixa da Avenida Ediberto Roque Sforsin, no Conjunto Habitacional “Joaquim Vernini” – Comerciários III, a fim de impedir que as águas provenientes das chuvas e da limpeza dos quintais e calçadas venham permanecer empoçadas em referida via pública, trazendo transtornos aos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6-02-21T19:14:00Z</dcterms:modified>
  <cp:revision>35</cp:revision>
  <dc:subject/>
  <dc:title/>
</cp:coreProperties>
</file>