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com a Secretaria Municipal de Educação, nos informe sobre a possibilidade de instalar microcomputadores com programas específicos para deficientes visuais e auditivos, tais como Dosvox, Virtual Vision, entre outros, no Núcleo de Atendimento Pedagógico Especializado “Alcyr de Oliveir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2-21T20:01:00Z</dcterms:modified>
  <cp:revision>36</cp:revision>
  <dc:subject/>
  <dc:title/>
</cp:coreProperties>
</file>