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3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>
          <w:sz w:val="28"/>
        </w:rPr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Carlos Silva, na região central da cidade, possui pavimentação asfáltica em pequeno trecho</w:t>
      </w:r>
      <w:r>
        <w:rPr>
          <w:b/>
          <w:bCs/>
          <w:sz w:val="28"/>
        </w:rPr>
        <w:t>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da possibilidade de efetuar a pavimentação asfáltica da Rua Carlos Silva, visando atender aos anseios de moradores e demais pessoas que transitam por referida via públic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 de març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0-29T15:13:00Z</cp:lastPrinted>
  <dcterms:modified xsi:type="dcterms:W3CDTF">2006-02-21T20:06:00Z</dcterms:modified>
  <cp:revision>21</cp:revision>
  <dc:subject/>
  <dc:title/>
</cp:coreProperties>
</file>