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lustríssimo Senhor  Delegado de Polícia, Dr. Roberto de Mello Annibal realizou ótimos serviços na função de Delegado Seccional em Botucatu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lustríssimo Senhor  Delegado de Polícia, Dr. Donisete José Pinezi, também realizou ótimos serviços na Polícia Civil (DISE) em nossa cidade, assumindo recentemente a Delegacia Seccional de Bauru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mbos dignificam a nossa briosa Policia Civil e atualmente coordenam o trabalho de Inteligência Policial do Deinter 4 (Departamento de Polícia Judiciária do Interior), nas funções de Diretor e de Delegado Seccio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Digníssimos Senhores Delegados de Polícia </w:t>
      </w:r>
      <w:r>
        <w:rPr>
          <w:b/>
          <w:bCs/>
          <w:sz w:val="28"/>
        </w:rPr>
        <w:t>DR. ROBERTO DE MELLO ANNIBAL</w:t>
      </w:r>
      <w:r>
        <w:rPr>
          <w:sz w:val="28"/>
        </w:rPr>
        <w:t xml:space="preserve"> e </w:t>
      </w:r>
      <w:r>
        <w:rPr>
          <w:b/>
          <w:bCs/>
          <w:sz w:val="28"/>
        </w:rPr>
        <w:t>DR. DONISETE JOSÉ PINEZI</w:t>
      </w:r>
      <w:r>
        <w:rPr>
          <w:sz w:val="28"/>
        </w:rPr>
        <w:t>, pelo brilhante trabalho desenvolvido na Polícia Civil do Estado de São Paul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seja dado conhecimento desta propositura ao Excelentíssimo Senhor Secretário de Estado da Segurança Pública, </w:t>
      </w:r>
      <w:r>
        <w:rPr>
          <w:b/>
          <w:bCs/>
          <w:sz w:val="28"/>
        </w:rPr>
        <w:t>DR. SAULO DE CASTRO ABREU FILHO</w:t>
      </w:r>
      <w:r>
        <w:rPr>
          <w:sz w:val="28"/>
        </w:rPr>
        <w:t xml:space="preserve"> e ao Delegado Geral da Polícia Civil do Estado de São Paulo, </w:t>
      </w:r>
      <w:r>
        <w:rPr>
          <w:b/>
          <w:bCs/>
          <w:sz w:val="28"/>
        </w:rPr>
        <w:t>DR. MARCO ANTÔNIO DESGUALDO</w:t>
      </w:r>
      <w:r>
        <w:rPr>
          <w:sz w:val="28"/>
        </w:rPr>
        <w:t xml:space="preserve">, para que do teor da mesma tomem ciênc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1T10:34:00Z</cp:lastPrinted>
  <dcterms:modified xsi:type="dcterms:W3CDTF">2006-02-22T13:04:00Z</dcterms:modified>
  <cp:revision>30</cp:revision>
  <dc:subject/>
  <dc:title/>
</cp:coreProperties>
</file>