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nexistência de galerias de águas pluviais na Rua José Barbosa de Barros, n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referida benfeitoria traz enormes transtornos aos moradores daquela localidade, principalmente em épocas de fortes chuv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construir galerias para escoamento de águas pluviais na Rua José Barbosa de Barros, no Jardim Paraíso, a fim de atender aos anseios de moradores e demais pessoas que transitam por referida localidad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24T18:59:00Z</dcterms:modified>
  <cp:revision>29</cp:revision>
  <dc:subject/>
  <dc:title/>
</cp:coreProperties>
</file>