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Luiz Teixeira Pinto, no Jardim Cristina, encontra-se em precárias condiç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proceder o recapeamento asfáltico na Rua Luiz Teixeira Pinto, no Jardim Cristina, a fim de atender aos anseios de moradores e demais pessoas que transitam por referida via públic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3:59:00Z</cp:lastPrinted>
  <dcterms:modified xsi:type="dcterms:W3CDTF">2006-02-23T16:22:00Z</dcterms:modified>
  <cp:revision>27</cp:revision>
  <dc:subject/>
  <dc:title/>
</cp:coreProperties>
</file>