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queno trecho da Rua Rafael Lopes, no Jardim Peabiru, não possui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trecho fica na parte superior da Praça Vanderley Mir, a qual foi recentemente reformada e ajard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possui apenas quatro residências e a pavimentação de referido trecho resolveria um antigo problema d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de pequeno trecho da Rua Rafael Lopes, altura do nº 18, no Jardim Peabiru, 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2-23T16:34:00Z</dcterms:modified>
  <cp:revision>22</cp:revision>
  <dc:subject/>
  <dc:title/>
</cp:coreProperties>
</file>