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Califórnia II, em Rubião Júnior, não conta com linha circular de ônibus, dificultando   a vida de moradores que ali resid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longa a distância a            ser percorrida a pé pelos usuários que necessitam tomar os ônibus com destino a Botucatu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transporte coletivo solicitam a extensão de alguma linha existente que perfaça o Distrito de Rubião Júnior até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estender alguma linha de            ônibus que perfaça o trajeto do Jardim Santa Elisa ou do Distrito de Rubião Júnior até o Loteamento Califórnia II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3T14:01:00Z</cp:lastPrinted>
  <dcterms:modified xsi:type="dcterms:W3CDTF">2006-02-23T17:01:00Z</dcterms:modified>
  <cp:revision>29</cp:revision>
  <dc:subject/>
  <dc:title/>
</cp:coreProperties>
</file>