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onto de ônibus do Paratodos é um dos principais pontos de nossa cidade, utilizado por grande parte d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há o acúmulo de água defronte o abrigo e em dias de chuva a mesma é espirrada pelos ônibus nos munícipe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não há fiscalização da colocação de cartazes em referida localidade, o que polui visualmente aquele ambiente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espaço do abrigo poderia ser utilizado para orientação de turistas e visitantes, bem como poderia ser utilizado por lojas de artesanato, cartões postais, passes de ônibus, etc.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efetuar os reparos e melhorias necessárias no ponto de ônibus do Paratodos, entre eles a correção da pavimentação asfáltica, a limpeza, a pintura e a fiscalização da colocação de cartaz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nos informe da possibilidade de a Prefeitura Municipal terceirizar aquele local para utilização por alguma empresa interess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GAMITO 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2-23T16:57:00Z</dcterms:modified>
  <cp:revision>38</cp:revision>
  <dc:subject/>
  <dc:title/>
</cp:coreProperties>
</file>