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12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a necessidade de interligar a região central da cidade com a Vila Cidade Jardim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para efetuar a interligação de referidas localidades há necessidade de construir pontes sobre o Ribeirão Lavapé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da possibilidade de construir pontes sobre o Ribeirão Lavapés para interligar a região central da cidade com a Vila Cidade Jardim, visando facilitar o acesso aos moradores e demais pessoas que dirigem-se a referidas localidade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 de março de 2006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JOSE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2-24T16:16:00Z</cp:lastPrinted>
  <dcterms:modified xsi:type="dcterms:W3CDTF">2006-02-24T19:16:00Z</dcterms:modified>
  <cp:revision>29</cp:revision>
  <dc:subject/>
  <dc:title/>
</cp:coreProperties>
</file>