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, no ano de 2005, foi mais uma vez renovado o contrato de concessão de serviços de água e esgoto à SABESP, com vigência até 2006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nos últimos anos a Câmara Municipal foi importante palco de discussão democrática e formulação de propostas a respeito do futuro do saneamento básico em Botucatu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m 2006 deverá ser definido o modelo de prestação dos serviços de saneamento básico, inclusive a renovação do contrato de concessão à SABESP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riada Comissão de Assunto Relevante com a finalidade de acompanhar a definição da política municipal de saneamento básico e, em especial, a renovação do contrato de concessão de serviços à SABESP. A referida Comissão deverá ser composta de três membros com prazo de funcionamento até dezembro de 200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 w:val="24"/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3-01T16:53:00Z</dcterms:modified>
  <cp:revision>22</cp:revision>
  <dc:subject/>
  <dc:title/>
</cp:coreProperties>
</file>