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>
          <w:b/>
          <w:bCs/>
          <w:lang w:val="en-US"/>
        </w:rPr>
        <w:t>OF. GP. Nº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>139/200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5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Heading3"/>
        <w:rPr/>
      </w:pPr>
      <w:r>
        <w:rPr/>
        <w:t>PROFª. Dra. MARILZA VIEIRA CUNHA RUDG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 da Faculdade de Medicina da UNESP de</w:t>
      </w:r>
    </w:p>
    <w:p>
      <w:pPr>
        <w:pStyle w:val="Heading3"/>
        <w:rPr>
          <w:u w:val="single"/>
        </w:rPr>
      </w:pPr>
      <w:r>
        <w:rPr>
          <w:u w:val="single"/>
        </w:rPr>
        <w:t>BOTUCATU - SP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a Senhor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Pelo presente, convidamos Vossa Senhoria para participar do evento que realizaremos em comemoração ao Dia Internacional da Mulher, no próximo dia 10 do corrente mês, segunda-feira, às 19 horas       e 30 minutos, ministrando palestra sobre mencionada da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apresentamos a Vossa Senhor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06T13:21:00Z</cp:lastPrinted>
  <dcterms:modified xsi:type="dcterms:W3CDTF">2003-03-06T16:40:00Z</dcterms:modified>
  <cp:revision>8</cp:revision>
  <dc:subject/>
  <dc:title/>
</cp:coreProperties>
</file>