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linha de ônibus Monte Mor – Vila Assumpção, circula na área do Jardim Monte Mor e bairros adjacentes das 06:30 à 23:30, a cada hora, sempre nos horários de “meia hora” ou seja 06:30 – 07:30 – 08:30 – 09:30 – 10:30, e assim por diante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 xml:space="preserve">CONSIDERANDO </w:t>
      </w:r>
      <w:r>
        <w:rPr>
          <w:sz w:val="28"/>
          <w:szCs w:val="28"/>
        </w:rPr>
        <w:t>que esta escassez de horários cria dificuldades para os munícipes que chegam ou saem daquela região da cidade, principalmente para os trabalhadores em seus horários de ingresso e saída do trabalho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junto ao órgão competente e nos termos da Lei Orgânica Municipal, da possibilidade de aumentar o número de horários da linha de ônibus Monte Mor – Vila Assumpção, pelo menos nos horários de maior circulação de trabalhadores, ou seja, início da manhã, horário de almoço e final da tarde.</w:t>
      </w:r>
    </w:p>
    <w:p>
      <w:pPr>
        <w:pStyle w:val="Heading1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3-01T16:39:00Z</dcterms:modified>
  <cp:revision>31</cp:revision>
  <dc:subject/>
  <dc:title/>
</cp:coreProperties>
</file>