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em Botucatu grande diversidade de cobertura de pontos de ônibus em estado de conservação variad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destes abrigos encontram-se em precárias condições, especialmente alguns que dispõe de assentos de madeira e cobertura plástica, oferecendo risco de acidentes graves para os munícipe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xistência de coberturas de pontos de ônibus dignas e seguras fazem parte integrante do sistema municipal de transportes coletivos, conforme dispositivos legais vig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  <w:szCs w:val="28"/>
        </w:rPr>
        <w:t>determinar junto as instâncias competentes providências para urgente levantamento das condições das coberturas e assentos existentes nos pontos de ônibus de nosso Município e para que sejam executados os reparos necessári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3-01T16:32:00Z</dcterms:modified>
  <cp:revision>30</cp:revision>
  <dc:subject/>
  <dc:title/>
</cp:coreProperties>
</file>