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3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i nº  4.218/2002, que normatiza o transporte coletivo na cidade de Botucatu, no seu capítulo XIII, artigo 44, inciso II, versa que “a Empresa concessionária deverá, sob pena de aplicação de multas e ou revogação da concessão conceder um desconto de 10 % (dez por cento) sobre o valor da tarifa vigente na aquisição de talão contendo no mínimo 50 (cinqüenta) passes”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s empresas (pessoas jurídicas) não conseguem esse desconto por ser entendido que passe é diferente de vale-transporte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s explicações dadas no Box da empresa no Terminal Rodoviário são muito confusas, gerando dúvidas e reclamaçõ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Diretor da Empresa Auto Ônibus Botucatu Ltda., </w:t>
      </w:r>
      <w:r>
        <w:rPr>
          <w:b/>
          <w:bCs/>
          <w:sz w:val="28"/>
        </w:rPr>
        <w:t>ROGER MANSUR TEIXEIRA</w:t>
      </w:r>
      <w:r>
        <w:rPr>
          <w:sz w:val="28"/>
        </w:rPr>
        <w:t>, solicitando que</w:t>
      </w:r>
      <w:r>
        <w:rPr>
          <w:bCs/>
          <w:sz w:val="28"/>
        </w:rPr>
        <w:t xml:space="preserve"> nos informe qual a definição de passe e de vale-transporte e nos informe por que não é estendido o desconto de 10%, como diz a Lei, para as empresas (pessoas jurídicas)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rç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43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01T17:49:00Z</cp:lastPrinted>
  <dcterms:modified xsi:type="dcterms:W3CDTF">2006-03-01T20:49:00Z</dcterms:modified>
  <cp:revision>24</cp:revision>
  <dc:subject/>
  <dc:title/>
</cp:coreProperties>
</file>