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no município de Botucatu, no interior de São Paulo, não é concedido qualquer desconto para o pagamento à vista do I.P.T.U. – Imposto Predial e Territorial Urbano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Tribunal de Contas do Estado de São Paulo, Conselheiro </w:t>
      </w:r>
      <w:r>
        <w:rPr>
          <w:b/>
          <w:bCs/>
          <w:sz w:val="28"/>
        </w:rPr>
        <w:t>RÓBSON VIEDEL MARINHO</w:t>
      </w:r>
      <w:r>
        <w:rPr>
          <w:bCs/>
          <w:sz w:val="28"/>
        </w:rPr>
        <w:t xml:space="preserve">, solicitando que nos informe da legalidade do Senhor Prefeito Municipal do Município de Botucatu conceder um certo desconto no pagamento à vista do I.P.T.U. – Imposto Predial e Territorial Urbano, sendo utilizado referido dinheiro arrecadado em aplicações financeiras, recuperando-o com ganhos superiores ao desconto para os cofres públicos.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6-03-01T20:41:00Z</dcterms:modified>
  <cp:revision>26</cp:revision>
  <dc:subject/>
  <dc:title/>
</cp:coreProperties>
</file>